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742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3-01-2025-003613-91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1 июн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Чернова Евгения Тимофее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30 сентября 2024 года Чернов Е.Т., </w:t>
      </w:r>
      <w:r>
        <w:rPr>
          <w:rStyle w:val="CatUserDefinedgrp35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8.07.2024, вступившим в законную силу 30.07.2024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Чернов Е.Т. при рассмотрении дела пояснил, что не видел данного штрафа на госуслугах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Чернов Е.Т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9 ХМ </w:t>
      </w:r>
      <w:r>
        <w:rPr>
          <w:rStyle w:val="CatUserDefinedgrp26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3.05.2025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постановление №</w:t>
      </w:r>
      <w:r>
        <w:rPr>
          <w:rStyle w:val="CatUserDefinedgrp36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8.07.2024, согласно которому Чернов Е.Т. признан виновным в совершении административного правонарушения, предусмотренного ч.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30.07.2024. Копию постановления Чернову Е.Т. направлена по почте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сведения ГИС ГМП, согласно которых штраф по постановлению № </w:t>
      </w:r>
      <w:r>
        <w:rPr>
          <w:rStyle w:val="CatUserDefinedgrp36rplc3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8.07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Чернова Е.Т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Чернов Е.Т. в срок, предусмотренный ч. 1 ст.32.2 КоАП РФ, то есть до 29.09.2025 года, не уплатил административный штраф, назначенный постановлением от 18.07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Чернова Е.Т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4.3 КоАП РФ, смягчающих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Чернова Е.Т.,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Чернова Евгения Тимофе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742252018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июн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находится в деле № 5-742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CatUserDefinedgrp36rplc26">
    <w:name w:val="cat-UserDefined grp-36 rplc-26"/>
    <w:basedOn w:val="DefaultParagraphFont"/>
    <w:qFormat/>
    <w:rPr/>
  </w:style>
  <w:style w:type="character" w:styleId="CatUserDefinedgrp36rplc32">
    <w:name w:val="cat-UserDefined grp-36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